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7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7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от 02 июня 2025 года № 834 «Об утверждении Примерного положения об оплате труда работников муниципальных образовательных учреждений Забайкальского муниципального округа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ой правовой базы Забайкальского муниципального округа в соответствие с действующим законодательством, на основании статьи 31 Устав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е изменения, которые вносятся в постановление Администрации Забайкальского муниципального округа от 02 июня 2025 года № 834 «Об утверждении Примерного положения об оплате труда работников муниципальных образовательных учреждений Забайкальского муниципального округ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Style w:val="Docdata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фициально опубликовать настоящее постановление в печатном издании Администрации Забайкальского муниципального округа "Забайкальское обозрение"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А.В.Мочал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Забайкальского муниципального округа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7» августа 2025 года № 1275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торые вносятся в постановление Администрации Забайкальского муниципального округа от 02 июня 2025 года № 834 «Об утверждении Примерного положения об оплате труда работников муниципальных образовательных учреждений Забайкальского муниципального округа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дпункт 2 пункта 2.2.8 «Выплата за заведование кабинетом» Примерного положения об оплате труда работников муниципальных образовательных учреждений Забайкальского муниципального округа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) мастерской, спортивного зала, кабинетом информатики, русского языка, математики, иностранного языка, физика, химии, биологии 7,5 процентов;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нести изменение в нумерацию пунктов Примерного положения об оплате труда работников муниципальных образовательных учреждений Забайкальского муниципального округ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ункт 2.2.8. «Выплата за заведование кабинетом» заменить на 2.2.7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ункт 2.2.7. «Выплата за руководство методическим объединением, предметно цикловыми комиссиями» заменить на 2.2.8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пункт 2.2.8. «Выплата за индивидуальное обучение на дому больного ребенка (при наличии соответствующего медицинского заключения)» заменить на 2.2.9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пункт 2.2.9. «Выплата за проведение внеклассной работы по физическому воспитанию» заменить на 2.2.1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пункт 2.2.10. «Выплата за классное руководство» заменить на 2.2.1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дпункт 8 пункта 1 Перечня постановлений Администрации муниципального района «Забайкальский район», признанных утратившими силу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от 30 октября 2015 года № 638 «О внесении изменений и дополнений в постановление Администрации муниципального района «Забайкальский район» от 28.11.2014 года №1171 «Об утверждении Примерного положения об оплате труда работников муниципальных образовательных учреждений муниципального района «Забайкальский район»»;»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13:00Z</dcterms:created>
  <dc:creator>Делопроизводство</dc:creator>
  <dc:description/>
  <cp:keywords/>
  <dc:language>en-US</dc:language>
  <cp:lastModifiedBy>RePack by Diakov</cp:lastModifiedBy>
  <cp:lastPrinted>2025-08-27T14:12:00Z</cp:lastPrinted>
  <dcterms:modified xsi:type="dcterms:W3CDTF">2025-08-27T07:00:00Z</dcterms:modified>
  <cp:revision>4</cp:revision>
  <dc:subject/>
  <dc:title/>
</cp:coreProperties>
</file>